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东盛（上海）融资租赁有限公司大数据辅助产品询价中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5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东盛（上海）融资租赁有限公司大数据辅助产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标人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东盛（上海）融资租赁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标日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标候选人排序及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候选人：上海大智慧财汇数据科技有限公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候选人：上海得得得企业服务有限公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候选人：上海蒲欢信息科技中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标报价（人民币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候选人投标报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候选人投标报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候选人投标报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限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示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若投标人对上述结果有异议，可在公示期内，以书面形式向招标人提出质疑；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21-50833036</w:t>
            </w:r>
            <w:r>
              <w:rPr>
                <w:position w:val="0"/>
                <w:sz w:val="21"/>
                <w:vertAlign w:val="baseline"/>
                <w:lang w:eastAsia="zh-CN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6:39Z</dcterms:created>
  <dc:creator>Administrator</dc:creator>
  <dc:description/>
  <dc:language>en-US</dc:language>
  <cp:lastModifiedBy>张小盒</cp:lastModifiedBy>
  <dcterms:modified xsi:type="dcterms:W3CDTF">2022-12-26T02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2C46C42F43119F9F1953085629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