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南湖酒店运营管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305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9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2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eastAsia="宋体"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eastAsia="宋体"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379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tbl>
      <w:tblPr>
        <w:tblW w:w="98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证明人及联系方式</w:t>
            </w:r>
          </w:p>
        </w:tc>
      </w:tr>
      <w:tr>
        <w:trPr>
          <w:trHeight w:val="650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72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984" w:footer="0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tractpagetext1">
    <w:name w:val="abstract_page_text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MC SYSTEM</dc:creator>
  <dc:description/>
  <dc:language>en-US</dc:language>
  <cp:lastModifiedBy>可可存希</cp:lastModifiedBy>
  <cp:lastPrinted>2019-04-22T11:14:00Z</cp:lastPrinted>
  <dcterms:modified xsi:type="dcterms:W3CDTF">2019-07-04T03:36:37Z</dcterms:modified>
  <cp:revision>2</cp:revision>
  <dc:subject/>
  <dc:title>淮北市建投控股集团有限公司招聘工作人员面试工作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