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员报名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北市建投控股集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93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1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可存希</cp:lastModifiedBy>
  <cp:lastPrinted>2018-10-09T09:38:00Z</cp:lastPrinted>
  <dcterms:modified xsi:type="dcterms:W3CDTF">2019-03-14T01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