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淮北市建投控股集团有限公司人员需求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一、同创融资担保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需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岗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需求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男女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任职资格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健康；能适应加班，吃苦耐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，法律、法学专业，本科及以上学历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司法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悉不良资产的尽职调查、定价、维权、处置等工作，熟悉相关法律法规及司法程序，能根据资产特点进行分析并制定处置策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三年以上不良资产处置、法务等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的沟通协调能力与组织能力，优秀的文字表达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银行、金融资产管理公司资产处置、运营经验和证券、投资运作和投资管理经验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安徽临涣工业园循环经济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综合事务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，性别不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不限，本科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较强的文字写作及制度编纂能力，有较好的对外沟通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特别优秀的，学历及年龄可适当放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投融资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，性别不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专业不限，本科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较强的文字写作及制度编纂能力，有较好的对外沟通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条件特别优秀的，学历及年龄可适当放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东盛（上海）融资租赁</w:t>
      </w:r>
      <w:r>
        <w:rPr>
          <w:rFonts w:cs="黑体" w:eastAsia="黑体"/>
          <w:sz w:val="32"/>
          <w:szCs w:val="32"/>
          <w:lang w:val="en-US" w:eastAsia="zh-CN"/>
        </w:rPr>
        <w:t>有限</w:t>
      </w:r>
      <w:r>
        <w:rPr>
          <w:rFonts w:cs="黑体" w:eastAsia="黑体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业务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，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财务管理、会计学、经济学、金融等相关专业，具有相关行业从业资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道德品质优良，有较强的语言表达能力、组织协调能力、工作责任心，有较好的分析能力和解决问题能力，吃苦耐劳，服从管理，责任心强，具有团队协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银行、小贷、典当、担保等行业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从业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风险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需求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，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金融学、经济学、会计学等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道德品质优良，有较强的语言表达能力、组织协调能力、工作责任心，有较好的分析能力和解决问题能力，吃苦耐劳，服从管理，责任心强，具有团队协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银行、小贷、典当、担保等行业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从业经历。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6:00Z</dcterms:created>
  <dc:creator>tc</dc:creator>
  <dc:description/>
  <dc:language>en-US</dc:language>
  <cp:lastModifiedBy>Administrator</cp:lastModifiedBy>
  <cp:lastPrinted>2016-09-08T08:25:00Z</cp:lastPrinted>
  <dcterms:modified xsi:type="dcterms:W3CDTF">2016-09-14T09:51:11Z</dcterms:modified>
  <cp:revision>43</cp:revision>
  <dc:subject/>
  <dc:title>淮北市同创融资担保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